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ДУМА ШПАКОВ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СОЗЫВА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227"/>
        <w:gridCol w:w="3172"/>
      </w:tblGrid>
      <w:tr>
        <w:trPr>
          <w:trHeight w:val="40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15 сентября 2023 г.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ихайловск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3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О внесении изменений в Положение о премировании лиц, замещающих муниципальные должности Шпаковского муниципального округа Ставропольского кра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, утвержденное решением Думы Шпаковского муниципального округа Ставропольского края </w:t>
        <w:br/>
        <w:t>от 29 июня 2022 г. № 367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Трудовы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законами Ставропольского края от 24 декабря 2007 г. № 78-кз «Об отдельных вопросах муниципальной службы в Ставропольском крае», </w:t>
        <w:br/>
        <w:t>от 29 декабря 2008 г. № 101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постановлением Правительства Ставропольского края от 29 декабря 2020 г. № 743-п «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1. Внести в Положение о премировании лиц, замещающих муниципальные должности Шпаковского муниципального округа Ставропольского кра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, утвержденное решением Думы Шпаковского муниципального округа Ставропольского края </w:t>
        <w:br/>
        <w:t>от 29 июня 2022 г. № 367 «Об утверждении Положения о премировании лиц, замещающих муниципальные должности Шпаковского муниципального округа Ставропольского края на постоянной основе, муниципальных служащих, замещающих должности муниципальной службы в органах местного самоуправления Шпаковского муниципального округа Ставропольского края, работников, замещающих должности, не отнесенные к должностям муниципальной службы и исполняющих обязанности по техническому обеспечению деятельности органов местного самоуправления Шпаковского муниципального округа Ставропольского края, обслуживающего персонала (рабочих) и порядке выплаты материальной помощи, ежемесячного денежного поощрения и иных денежных выплат» (с изменениями, внесенными решением Думы Шпаковского муниципального округа Ставропольского края от 20 июля 2022 г. № 379) следующие измен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1.1. Пункт 2.6 раздела 2 «Порядок и условия премирования по результатам работы» изложить в следующе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«2.6. Размер премии по результатам работы за месяц для выборных должностных лиц, муниципальных служащих, технических работников составляет 25% от должностного оклада премируемого лица, для рабочих составляет 100% от должностного оклада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ab/>
        <w:t>1.2. Пункт 4.1 раздела 4 «Порядок и условия выплаты материальной помощи и иных денежных выплат» изложить в следующей редакции: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ab/>
        <w:t>«4.1. Выборным должностным лицам, муниципальным служащим, техническим работникам, рабочим выплачивается материальная помощь в размере трех должностных окладов в расчете на календарный год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2. Действие подпункта 1.2 пункта 1 настоящего решения распространяется на правоотношения, возникшие с 01 января 2024 год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 и распространяется на правоотношения, возникшие с 01 октября 2023 года, за исключением подпункта 1.2 пункта 1 настоящего решения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Председатель Думы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 xml:space="preserve">    </w:t>
        <w:tab/>
        <w:tab/>
        <w:tab/>
        <w:t xml:space="preserve">                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              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01:00Z</dcterms:created>
  <dc:creator>Кузьмина</dc:creator>
  <dc:description/>
  <cp:keywords/>
  <dc:language>en-US</dc:language>
  <cp:lastModifiedBy>DUMA-1</cp:lastModifiedBy>
  <cp:lastPrinted>2023-09-14T16:46:00Z</cp:lastPrinted>
  <dcterms:modified xsi:type="dcterms:W3CDTF">2023-09-14T13:48:00Z</dcterms:modified>
  <cp:revision>4</cp:revision>
  <dc:subject/>
  <dc:title>РОССИЙСКАЯ ФЕДЕРАЦИЯ</dc:title>
</cp:coreProperties>
</file>